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5387" w:hanging="0"/>
        <w:rPr/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8961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/>
          <w:szCs w:val="28"/>
        </w:rPr>
        <w:t>внесении изменений в решение Думы Пермского муниципального округа Пермского края от 15 декабря 2023г. № 271 «О бюджете Пермского муниципального округа Пермского края на 2024год и на плановый период 2025 и 2026 годов» (первое чт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4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Заслушав </w:t>
      </w:r>
      <w:r>
        <w:rPr>
          <w:rFonts w:eastAsia="Calibri"/>
          <w:szCs w:val="28"/>
        </w:rPr>
        <w:t>заместителя главы администрации Пермского муниципального округа Т.Н. Гладких</w:t>
      </w:r>
      <w:r>
        <w:rPr>
          <w:szCs w:val="28"/>
        </w:rPr>
        <w:t>,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Дума Пермского муниципального округа РЕША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 Принять проект решения Думы Пермского муниципального округа Пермского края «О 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 в первом чтении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 </w:t>
      </w:r>
      <w:r>
        <w:rPr>
          <w:rFonts w:eastAsia="Calibri"/>
          <w:szCs w:val="28"/>
        </w:rPr>
        <w:t>С</w:t>
      </w:r>
      <w:r>
        <w:rPr/>
        <w:t xml:space="preserve">оздать рабочую группу для подготовки проекта решения </w:t>
      </w:r>
      <w:r>
        <w:rPr>
          <w:szCs w:val="28"/>
        </w:rPr>
        <w:t xml:space="preserve">«О 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 </w:t>
      </w:r>
      <w:r>
        <w:rPr/>
        <w:t>к рассмотрению во втором чтении в составе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/>
        <w:t>2.1.</w:t>
      </w:r>
      <w:r>
        <w:rPr>
          <w:szCs w:val="28"/>
        </w:rPr>
        <w:t xml:space="preserve"> От Думы Пермского муниципального округа Пермского края: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Скороходов М.Ю. – председатель комитета Думы Пермского муниципального округа по экономическому развитию, бюджету и налогам, депутат от избирательного округа № 9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Козлова Е.Л. – председатель комитета Думы Пермского муниципального округа по местному самоуправлению и социальной политике, депутат от избирательного округа № 20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Баталов М.А. – председатель комитета Думы Пермского муниципального округа по развитию инфраструктуры и управлению ресурсами, депутат от избирательного округа № 19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Холкин М.В. – заместитель председателя комитета Думы Пермского муниципального округа по развитию инфраструктуры и управлению ресурсами, депутат от избирательного округа № 16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- Костарев А.В. - </w:t>
      </w:r>
      <w:r>
        <w:rPr/>
        <w:t>член комитета Думы Пермского муниципального округа</w:t>
      </w:r>
      <w:r>
        <w:rPr>
          <w:szCs w:val="28"/>
        </w:rPr>
        <w:t xml:space="preserve"> по экономическому развитию, бюджету и налогам, депутат от избирательного округа № 13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- Кулаков А.М. - </w:t>
      </w:r>
      <w:r>
        <w:rPr/>
        <w:t>член комитета Думы Пермского муниципального округа</w:t>
      </w:r>
      <w:r>
        <w:rPr>
          <w:szCs w:val="28"/>
        </w:rPr>
        <w:t xml:space="preserve"> по экономическому развитию, бюджету и налогам, депутат от избирательного округа № 25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- Пищальников В.А. - член комитета Думы Пермского муниципального округа по </w:t>
      </w:r>
      <w:r>
        <w:rPr>
          <w:szCs w:val="28"/>
        </w:rPr>
        <w:t>экономическому развитию, бюджету и налогам</w:t>
      </w:r>
      <w:r>
        <w:rPr/>
        <w:t>,</w:t>
      </w:r>
      <w:r>
        <w:rPr>
          <w:szCs w:val="28"/>
        </w:rPr>
        <w:t xml:space="preserve"> депутат от избирательного округа № 22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- Ветрова Ю.С. - член комитета Думы Пермского муниципального округа по </w:t>
      </w:r>
      <w:r>
        <w:rPr>
          <w:szCs w:val="28"/>
        </w:rPr>
        <w:t>экономическому развитию, бюджету и налогам</w:t>
      </w:r>
      <w:r>
        <w:rPr/>
        <w:t>,</w:t>
      </w:r>
      <w:r>
        <w:rPr>
          <w:szCs w:val="28"/>
        </w:rPr>
        <w:t xml:space="preserve"> депутат от избирательного округа № 5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Гордиенко Д.В. – председатель Думы Пермского муниципального округа, член комитета Думы Пермского муниципального округа по развитию инфраструктуры и управлению ресурсами,</w:t>
      </w:r>
      <w:r>
        <w:rPr>
          <w:szCs w:val="28"/>
        </w:rPr>
        <w:t xml:space="preserve"> депутат от избирательного округа № 15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- Букина С.А. - </w:t>
      </w:r>
      <w:r>
        <w:rPr>
          <w:szCs w:val="28"/>
        </w:rPr>
        <w:t xml:space="preserve">заместитель председателя Думы Пермского муниципального округа, </w:t>
      </w:r>
      <w:r>
        <w:rPr/>
        <w:t>член комитета Думы Пермского муниципального округа по развитию инфраструктуры и управлению ресурсами,</w:t>
      </w:r>
      <w:r>
        <w:rPr>
          <w:szCs w:val="28"/>
        </w:rPr>
        <w:t xml:space="preserve"> депутат от избирательного округа № 27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- </w:t>
      </w:r>
      <w:r>
        <w:rPr/>
        <w:t>Иванова С.Ю. - член комитета Думы Пермского муниципального округа по развитию инфраструктуры и управлению ресурсами,</w:t>
      </w:r>
      <w:r>
        <w:rPr>
          <w:szCs w:val="28"/>
        </w:rPr>
        <w:t xml:space="preserve"> депутат от избирательного округа № 3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- </w:t>
      </w:r>
      <w:r>
        <w:rPr/>
        <w:t>Вшивкова И.В. – консультант аппарата Думы Пермского муниципального округа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2.2. </w:t>
      </w:r>
      <w:r>
        <w:rPr>
          <w:szCs w:val="28"/>
        </w:rPr>
        <w:t>От администрации Пермского муниципального округа Пермского кра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- Ермаков С.В. - заместитель главы администрации Пермского муниципального округа,</w:t>
      </w:r>
      <w:r>
        <w:rPr>
          <w:i/>
          <w:iCs/>
          <w:color w:val="000080"/>
        </w:rPr>
        <w:t xml:space="preserve"> </w:t>
      </w:r>
      <w:r>
        <w:rPr>
          <w:iCs/>
          <w:color w:val="000000"/>
          <w:szCs w:val="28"/>
        </w:rPr>
        <w:t>руководитель аппарата администрации Пермского муниципального округа</w:t>
      </w:r>
      <w:r>
        <w:rPr>
          <w:color w:val="000000"/>
          <w:szCs w:val="28"/>
        </w:rPr>
        <w:t>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Норицин А.А. – заместитель главы администрации Пермского муниципального округ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- Утёмова В.Н. - заместитель главы администрации Пермского муниципального округа</w:t>
      </w:r>
      <w:r>
        <w:rPr>
          <w:iCs/>
          <w:color w:val="000000"/>
          <w:szCs w:val="28"/>
        </w:rPr>
        <w:t>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iCs/>
          <w:color w:val="000000"/>
          <w:szCs w:val="28"/>
        </w:rPr>
        <w:t xml:space="preserve">- Гладких Т.Н. – </w:t>
      </w:r>
      <w:r>
        <w:rPr>
          <w:szCs w:val="28"/>
        </w:rPr>
        <w:t>заместитель главы администрации Пермского муниципального округа</w:t>
      </w:r>
      <w:r>
        <w:rPr>
          <w:iCs/>
          <w:color w:val="000000"/>
          <w:szCs w:val="28"/>
        </w:rPr>
        <w:t>;</w:t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- Косых И.Ф. - </w:t>
      </w:r>
      <w:r>
        <w:rPr>
          <w:szCs w:val="28"/>
        </w:rPr>
        <w:t>начальник финансово-экономического управления администрации Пермского муниципального округ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3. От Контрольно-счётной палаты Пермского муниципального округа Пермского края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Шомполов Ю.Н. – председатель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3. Рассмотреть во втором чтении проект решения Думы Пермского муниципального округ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>Пермского кр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>«О 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 13 декабря 2024 год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 Установить срок внесения поправок и предложений к проекту решения «О 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 не позднее 29 ноября 2024 год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 Рабочей группе представить проект решения «О 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 для рассмотрения во втором чтении на заседании Думы не позднее 10 декабря 2024 год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комитет Думы Пермского муниципального округа по экономическому развитию, бюджету и налог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</w:t>
        <w:tab/>
        <w:tab/>
        <w:tab/>
        <w:tab/>
        <w:tab/>
        <w:t xml:space="preserve">        Д.В. Гордиенко</w:t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21.11.2024 № 324-п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664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120"/>
        <w:jc w:val="center"/>
        <w:rPr/>
      </w:pPr>
      <w:r>
        <w:rPr/>
        <w:t>Проект решения Думы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Пермского муниципального округа Пермского края </w:t>
      </w:r>
      <w:r>
        <w:rPr>
          <w:b/>
          <w:szCs w:val="28"/>
        </w:rPr>
        <w:t>«О 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</w:t>
      </w:r>
    </w:p>
    <w:p>
      <w:pPr>
        <w:pStyle w:val="TextBody"/>
        <w:ind w:firstLine="709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>В</w:t>
      </w:r>
      <w:r>
        <w:rPr>
          <w:szCs w:val="28"/>
        </w:rPr>
        <w:t xml:space="preserve"> соответствии  с пунктом 1 части 32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г. № 14, пунктом 2 части 1 статьи 25 Устава Пермского муниципального округа Пермского края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1. Внести в решение Думы Пермского муниципального округа от 15 декабря 2023 г. № 271 «О бюджете Пермского муниципального округа Пермского края на 2024 год и на плановый период 2025 и 2026 годов» следующие изменения:</w:t>
      </w:r>
    </w:p>
    <w:p>
      <w:pPr>
        <w:pStyle w:val="TextBody"/>
        <w:ind w:firstLine="709"/>
        <w:rPr/>
      </w:pPr>
      <w:r>
        <w:rPr/>
        <w:t xml:space="preserve">1.1. в подпункте 2 пункта 2 </w:t>
      </w:r>
      <w:r>
        <w:rPr>
          <w:szCs w:val="28"/>
        </w:rPr>
        <w:t>цифры «90 517,29» заменить цифрами «84 278,31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 пункт 10 изложить в ново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10.Утвердить объем резервного фонда администрации Пермского муниципального округа на 2024 год в размере 67 114,21 тыс. рублей, на 2025 год – 6 600,00 тыс. рублей, на 2026 год – 20 000,00 тыс. рублей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3. абзац первый пункта 11 </w:t>
      </w:r>
      <w:r>
        <w:rPr/>
        <w:t>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11. </w:t>
      </w:r>
      <w:r>
        <w:rPr>
          <w:szCs w:val="28"/>
          <w:lang w:val="en-US"/>
        </w:rPr>
        <w:t xml:space="preserve">Утвердить объем бюджетных ассигнований дорожного фонда Пермского муниципального </w:t>
      </w:r>
      <w:r>
        <w:rPr>
          <w:szCs w:val="28"/>
        </w:rPr>
        <w:t>округа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850 997,86 </w:t>
      </w:r>
      <w:r>
        <w:rPr>
          <w:szCs w:val="28"/>
          <w:lang w:val="en-US"/>
        </w:rPr>
        <w:t>тыс. рублей, на 20</w:t>
      </w:r>
      <w:r>
        <w:rPr>
          <w:szCs w:val="28"/>
        </w:rPr>
        <w:t>25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671 875,15 </w:t>
      </w:r>
      <w:r>
        <w:rPr>
          <w:szCs w:val="28"/>
          <w:lang w:val="en-US"/>
        </w:rPr>
        <w:t>тыс. рублей, на 20</w:t>
      </w:r>
      <w:r>
        <w:rPr>
          <w:szCs w:val="28"/>
        </w:rPr>
        <w:t>26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700 477,31 </w:t>
      </w:r>
      <w:r>
        <w:rPr>
          <w:szCs w:val="28"/>
          <w:lang w:val="en-US"/>
        </w:rPr>
        <w:t>тыс.</w:t>
      </w:r>
      <w:r>
        <w:rPr>
          <w:szCs w:val="28"/>
        </w:rPr>
        <w:t> </w:t>
      </w:r>
      <w:r>
        <w:rPr>
          <w:szCs w:val="28"/>
          <w:lang w:val="en-US"/>
        </w:rPr>
        <w:t>рублей.</w:t>
      </w:r>
      <w:r>
        <w:rPr>
          <w:szCs w:val="28"/>
        </w:rPr>
        <w:t>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4. приложение 5 к решению изложить в новой редакции согласно приложению 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5. приложение 6 к решению изложить в новой редакции согласно приложению 2 к настоящему решению;</w:t>
      </w:r>
    </w:p>
    <w:p>
      <w:pPr>
        <w:pStyle w:val="Normal"/>
        <w:ind w:firstLine="709"/>
        <w:rPr/>
      </w:pPr>
      <w:r>
        <w:rPr>
          <w:szCs w:val="28"/>
        </w:rPr>
        <w:t>1.6.  приложение 7 к решению изложить в новой редакции согласно приложению 3 к настоящему решению;</w:t>
      </w:r>
    </w:p>
    <w:p>
      <w:pPr>
        <w:pStyle w:val="Normal"/>
        <w:ind w:firstLine="709"/>
        <w:rPr/>
      </w:pPr>
      <w:r>
        <w:rPr>
          <w:szCs w:val="28"/>
        </w:rPr>
        <w:t>1.7.  приложение 8 к решению изложить в новой редакции согласно приложению 4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8.  приложение 9 к решению изложить в новой редакции согласно приложению 5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9.  приложение 10 к решению изложить в новой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okru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 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Думы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20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округа</w:t>
        <w:tab/>
        <w:t>Д.В. Гордиенко</w:t>
      </w:r>
    </w:p>
    <w:p>
      <w:pPr>
        <w:pStyle w:val="Normal"/>
        <w:spacing w:lineRule="exact" w:line="240" w:before="0" w:after="20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20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муниципального округа -</w:t>
      </w:r>
    </w:p>
    <w:p>
      <w:pPr>
        <w:pStyle w:val="Normal"/>
        <w:spacing w:lineRule="exact" w:line="240" w:before="0" w:after="20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Пермского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exact" w:line="240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округа</w:t>
        <w:tab/>
        <w:t>В.Ю. Цветов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53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роекту решения Думы Пермского муниципального округа Пермского края,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нятому решением Думы Пермского муниципального округа Пермского края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21.11.2024 № 324-п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bookmarkStart w:id="0" w:name="_Hlk174373199"/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муниципального округа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bookmarkStart w:id="1" w:name="_Hlk174373199"/>
      <w:r>
        <w:rPr>
          <w:szCs w:val="28"/>
        </w:rPr>
        <w:t>края от 15.12.2023 № 271</w:t>
      </w:r>
      <w:bookmarkEnd w:id="1"/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2"/>
        </w:rPr>
      </w:pPr>
      <w:r>
        <w:fldChar w:fldCharType="begin"/>
      </w:r>
      <w:r>
        <w:rPr>
          <w:sz w:val="20"/>
          <w:szCs w:val="22"/>
        </w:rPr>
        <w:instrText xml:space="preserve"> LINK Excel.Sheet.8 "C:\\Users\\feu17-01\\Documents\\РАЗНОЕ\\ПРОЧЕЕ\\Новая папка\\уточ прилож ОКТЯБРЬ 1чт .xls" "1!R6C1:R749C4" \a \f 4 \h  \* MERGEFORMAT </w:instrText>
      </w:r>
      <w:bookmarkStart w:id="2" w:name="_1790422400"/>
      <w:bookmarkEnd w:id="2"/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/>
      <w:r>
        <w:rPr>
          <w:sz w:val="20"/>
          <w:szCs w:val="22"/>
        </w:rPr>
      </w:r>
    </w:p>
    <w:tbl>
      <w:tblPr>
        <w:tblW w:w="112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51"/>
        <w:gridCol w:w="7513"/>
        <w:gridCol w:w="1467"/>
      </w:tblGrid>
      <w:tr>
        <w:trPr>
          <w:trHeight w:val="795" w:hRule="atLeast"/>
        </w:trPr>
        <w:tc>
          <w:tcPr>
            <w:tcW w:w="11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, тыс.руб.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16 106,9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 939,85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4 383,0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,6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,6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1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383,0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383,07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10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6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6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Н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 406,6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 325,0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1,68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Н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556,8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2Н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556,8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56,8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34 107,92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8 866,1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295,5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5,58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,7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,7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 384,1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 384,15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7,3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7,31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2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2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437,8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437,8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0,0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0,05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,0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,0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8,8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8,8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9,0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9,0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0,7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0,7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811,8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811,85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39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3,1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3,1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5 564,1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5 564,19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6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60,0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L0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,2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,2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L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007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007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L3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676,3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676,3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EВ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1,76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EВ51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1,7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1,7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629,14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61,6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1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522,8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522,84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10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7,7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7,73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10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SН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центров цифрового образования детей «IT-куб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1,4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1,49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67,4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210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67,4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67,4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240,84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216,0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Н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921,1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921,10</w:t>
            </w:r>
          </w:p>
        </w:tc>
      </w:tr>
      <w:tr>
        <w:trPr>
          <w:trHeight w:val="10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С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673,7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673,7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SС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ботников учреждений бюджетной сферы Пермского муниципального округа путевками на санаторно-курортное лечение и оздоровле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,2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,2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210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 238,73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 430,63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1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245,9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245,97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SН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184,6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184,66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,7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21Ш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,7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,71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51,2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69,0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84,2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84,8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82,1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82,1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SP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Школьный двор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10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100,0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4SФ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5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308,1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5L7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308,1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308,1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50,4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30,8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4,59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00,9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,6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2Н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22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2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19,6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21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19,61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54,2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65,32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6 654,6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239,8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24,63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1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24,6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24,6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13,1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10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,проведение и участие в мероприятия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6,9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6,9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1Ф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26,1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26,14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39,6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31Ф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6,9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6,9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31Ф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52,7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52,73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960,6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1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10,9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10,9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1Ф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1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1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1Ф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8,7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8,77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5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80,31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5SФ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80,3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80,3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336,8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90,8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90,8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одготовке участка для создания «умных» спортивных площадок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97,0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97,0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17,6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717,6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хнологическое присоединение к инженерным сетям «умной» спортивной площад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987,7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987,7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2Ф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2,2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2,2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1,1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1,11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L7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оборудования для создания «умных» спортивных площадок в рамках Федерального проекта «Бизнес-спринт (Я выбираю спорт)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522,6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522,6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SФ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я «Умею плавать!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7,6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397,6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7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4,5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71Ф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вестиционный платеж в рамках концессионного соглаш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1,1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1,1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71Ф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ерационный платеж в рамках концессионного соглаш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73,4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73,4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Развитие молодежной политики в Пермском муниципальном округе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414,82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11Ф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14,8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21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14,8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14,8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9 348,9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Развитие культуры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969,0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40,3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10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,проведение и участие в мероприятия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40,3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40,3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59,7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21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9,9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9,92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21К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ассовых информационно-просветительских мероприятий и обменных межмузейных выставо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9,8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9,8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551,4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31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551,4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551,49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772,2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41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772,2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772,28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654,9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1,5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1,5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37,9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91,2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46,7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К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26,4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26,42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L4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85,8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85,8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SP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Культурная реновац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913,1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913,13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6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140,21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61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17,9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17,9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6SК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Новый клуб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22,2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22,2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50,02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1551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50,0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50,0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257,5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790,7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910,9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910,9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0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0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7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75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К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60,6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0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5,5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3,5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К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5,1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5,12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6,17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6,1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6,1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10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42С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2,3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2,3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2,33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47,2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13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675,9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 044,2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2,9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1А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2,9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,9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7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21А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7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7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5,6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10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20,6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20,6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2С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тдыха и оздоровления дет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375,0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2,8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16,2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35,9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31,7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16,1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98,0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8,5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,4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2С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тдыха и оздоровления дет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1,25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1,2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2С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6,9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8,4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,4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 315,5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21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15,55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40,0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9,6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9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088,14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49,88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1Г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9,8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1Г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9,8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9,88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22,12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22,1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1Г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22,1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22,1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16,1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16,1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1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16,14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81,7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4,39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 289,9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897,91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1И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9,4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L5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9,9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9,9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SЦ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29,5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29,5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33,4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31И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33,4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33,45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41И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41И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41И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78,62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3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И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,5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,5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И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5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5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И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23,1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23,1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И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,5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,5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И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сносу нежилых зданий (сооружен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9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99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SP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1,3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1,3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595,6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1И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838,6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838,62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1И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13,4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98,2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98,24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98,1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1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215,1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21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215,19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90,8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4,34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 523,9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96,1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80,19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05,7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,41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2Я4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0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994,4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1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121,26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053,5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7,6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2Н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873,2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873,2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служивание муниципального долга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31У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9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308,1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6 190,5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86,2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12С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86,2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86,23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4,56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22С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4,5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4,56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79,76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32С5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079,7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79,7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489,1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870,83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1Ж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870,8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 870,8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08,21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2SP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 308,2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08,2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61,26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3SЖ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44,2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44,2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3SЖ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.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7,0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7,06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F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348,82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F3674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348,8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348,8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 Управление жилищным фондом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81,7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»Содержание, ремонт, капитальный ремонт жилищного фонд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36,56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6,0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6,03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40,3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440,3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96</w:t>
            </w:r>
          </w:p>
        </w:tc>
      </w:tr>
      <w:tr>
        <w:trPr>
          <w:trHeight w:val="2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96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8,2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8,2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нос многоквартирных домов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10,7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21Ж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0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0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21Ж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2,5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2,5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21Ж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51,1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51,1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земельных участков под многоквартирными домами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,48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31Ж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,4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,4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46,7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00,8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46,79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31,8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,93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2С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9,5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9,5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2С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2С5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8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8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45,8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21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45,83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66,1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79,7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5 120,62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 076,97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 792,9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44,1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44,12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781,1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781,14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78,2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78,2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5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5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МУП «Энергетик»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,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«Энергетик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56,4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56,4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я МУП «Энергетик» на финансовое обеспечение затрат, связанных с исполнением судебных ак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236,2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36,27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МУП «Двуречь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86,6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86,68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МУП «Энергоснабжени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56,4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56,44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я МУП «Двуречье» на финансовое обеспечение затрат (части затрат) на погашение задолженности за поставленные ресурсы (газ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4,1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4,14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я МУП «Энергетик» 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71,9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71,9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SP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81,9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 481,94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94,2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095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93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93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096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38,9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38,92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1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10,0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10,06</w:t>
            </w:r>
          </w:p>
        </w:tc>
      </w:tr>
      <w:tr>
        <w:trPr>
          <w:trHeight w:val="10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1Т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концедента, выплата капитального гра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2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22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SЖ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«Фонд развития территорий»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59,7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59,72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SЖ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23,3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23,32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789,8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31Т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85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85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3SP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04,8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04,8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43,6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23,9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1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56,77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127,0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71,1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6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10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,1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,1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19,7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,03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63,0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4,1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8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2T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0 320,1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9 669,26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8 078,6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 572,6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 572,61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ST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506,0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506,05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90,6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21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0,6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0,6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R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10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R1ST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в рамках реализации мероприятий регионального проекта Пермского края «Безопасные и качественные автомобильные дороги» (дорожная сеть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650,9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621,1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79,6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79,67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106,1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024,4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7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4,8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4,8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приведение в нормативное состояние мест захорон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4,6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4,6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в рамках проекта « Формирования комфортной городской среды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,5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,55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,1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,1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мероприятия, связанные с воспроизводством зеленых наса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5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5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SP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Школьная остановк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SP4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Наша улиц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42,2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42,22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SЖ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17,5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17,5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F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29,7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F25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29,7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29,7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921,4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81,44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110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98,4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аспортов опасных отходов I-IV класса опас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92,8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92,88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90,5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90,5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3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3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11В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83,6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85,8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,0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21Э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,0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6,06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,53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31Э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,5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,53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41Э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5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,3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51Э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51Э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6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96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61Э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9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9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7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7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1Э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7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4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5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615,63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7,4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7,45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11С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3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31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11С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,9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,9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11С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,2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,2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47,9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47,96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1C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Комплексное развитие сельских территори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,8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,82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L57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189,1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189,1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60,2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60,2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301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57,12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73,6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,5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2У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,1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5,6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 972,6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953,0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11М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11М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42,1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1М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84,63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58,4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6,2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2В2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7,5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,4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 404,9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1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55,2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55,2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1М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327,5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333,16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977,79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16,4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9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М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 021,03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77,8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,23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2Р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5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5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2П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5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5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2П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4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8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5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Цифровое муниципальное управление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78,37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51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78,3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78,3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227,19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92,66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1М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47,3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47,3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SP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66,2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66,2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SP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79,0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79,0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34,5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21М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6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6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21М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,8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,85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11М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11М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11М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372,4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4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372,4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372,4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638,9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291,5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5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7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14 140,04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6,9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9,1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11Б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профилактике терроризма и экстремизм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,1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,1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7,8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21Б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7,8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7,8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27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27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11Б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2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2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1,96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»Обеспечение устойчивости управления руководством ПМО при предупреждении и ликвидации в чрезвычайных ситуациях мирного и военного времени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5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11Б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5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5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2,44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21Б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4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4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»Обеспечение деятельности нештатных аварийно-спасательных формировани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31Б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6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41Б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6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6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95,8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95,8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95,83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8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8,38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8SП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8,38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88,3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9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4,8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910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иведению в нормативное состояние ГТ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4,8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554,85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1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, хранение, использование, восполнение и поддержание в натуральном виде резервов материальных ресурсов для ликвидации чрезвычайной ситуации Пермского муниципального округа Пермского кра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36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3101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созданию, хранению, использованию, восполнению и поддержанию в натуральном виде резервов материальных ресурсов для ликвидации чрезвычайной ситуации Пермского муниципального округа Пермского кр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3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36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849,8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72,3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401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65,93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68,5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,41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06,4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29,6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,8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077,5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077,51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171,72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8,3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4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 432,4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68,73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431,2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7,48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20,9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20,9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64,1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,1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114,2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114,2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3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3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6,8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6,8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путаты Думы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70,37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70,37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материального стимулирования гражданам, с которыми заключается договор о целевом обучении по образовательным программам высше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1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1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72,8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72,84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,7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,7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93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93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2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2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7,1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7,1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2Я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на лучшую организацию работы представительных органов муниципальных образований Пермского кр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51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0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2,20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7,4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75</w:t>
            </w:r>
          </w:p>
        </w:tc>
      </w:tr>
      <w:tr>
        <w:trPr>
          <w:trHeight w:val="2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97 303,19</w:t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роекту решения Думы Пермского муниципального округа Пермского края,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нятому решением Думы Пермского муниципального округа Пермского края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21.11.2024 № 324-п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муниципального округа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рая от 15.12.2023 № 271</w:t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2"/>
        </w:rPr>
      </w:pPr>
      <w:r>
        <w:fldChar w:fldCharType="begin"/>
      </w:r>
      <w:r>
        <w:rPr>
          <w:sz w:val="20"/>
          <w:szCs w:val="22"/>
        </w:rPr>
        <w:instrText xml:space="preserve"> LINK Excel.Sheet.8 "C:\\Users\\feu17-01\\Documents\\РАЗНОЕ\\ПРОЧЕЕ\\Новая папка\\уточ прилож ОКТЯБРЬ 1чт .xls" "2!R7C1:R535C12" \a \f 4 \h  \* MERGEFORMAT </w:instrText>
      </w:r>
      <w:bookmarkStart w:id="3" w:name="_1790423433"/>
      <w:bookmarkEnd w:id="3"/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/>
      <w:r>
        <w:rPr>
          <w:sz w:val="20"/>
          <w:szCs w:val="22"/>
        </w:rPr>
      </w:r>
    </w:p>
    <w:tbl>
      <w:tblPr>
        <w:tblW w:w="1156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6663"/>
        <w:gridCol w:w="1275"/>
        <w:gridCol w:w="1360"/>
      </w:tblGrid>
      <w:tr>
        <w:trPr>
          <w:trHeight w:val="807" w:hRule="atLeast"/>
        </w:trPr>
        <w:tc>
          <w:tcPr>
            <w:tcW w:w="115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 бюджета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., Сумма тыс.руб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., Сумма тыс.руб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18 907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28 233,05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6 298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8 077,16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3 18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3 183,8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9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9,67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9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9,67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383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383,07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383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383,07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62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62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2Н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 807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 807,44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 640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 640,74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6,7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14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893,36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Н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14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893,36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614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93,36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0 35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827 368,44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5 110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21 030,99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,58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,58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 301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 407,92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 301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 407,92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7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7,31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7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7,31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8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8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362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740,28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362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740,28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0,05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0,05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01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01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8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8,87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8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8,87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03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03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567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567,83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567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567,83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2Н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3 666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9 329,51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3 666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9 329,51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439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439,1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439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439,1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86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636,7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86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636,7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EВ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41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37,45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E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41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37,45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41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37,45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 013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 300,04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496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782,56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444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444,77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444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444,77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17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17,73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17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17,73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SН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центров цифрового образования детей «IT-куб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33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20,06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33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20,06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</w:rPr>
              <w:t>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1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17,48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302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1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17,48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1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17,48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6 975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949,39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95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924,6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Н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1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172,4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1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172,40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С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75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752,2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75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752,2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79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79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79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 017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287,75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 800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0 000,00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SН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 800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 800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692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75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3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 по приведению муниципальных учреждений (организаций) в нормативное состоя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75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87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75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3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04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04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3SP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направлению «Школьный двор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4SФ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304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5L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304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121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83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250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250,27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7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7,78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30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30,28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46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46,61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,67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2Н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72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72,49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2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72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72,49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07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07,17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32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 459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 591,6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</w:rPr>
              <w:t>Развитие физической культуры и спорта в Пермском муниципальном округ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684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817,09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</w:rPr>
              <w:t>Организация и проведение спортивных мероприят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75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2102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86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86,98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86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86,98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1Ф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</w:rPr>
              <w:t>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3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39,66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31Ф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6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6,93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6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6,93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31Ф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2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2,73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2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 952,73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</w:rPr>
              <w:t>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44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441,9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4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10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10,9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10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10,9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41Ф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1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1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</w:rPr>
              <w:t>Обеспечение условий для развития физической культуры и массового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61Ф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42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60,53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71Ф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естиционный платеж в рамках концессионного соглаш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26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0,77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26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0,77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71Ф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ый платеж в рамках концессионного соглаш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15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59,76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15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59,76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</w:rPr>
              <w:t>Развитие молодежной политики в Пермском муниципальном округ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2 774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4,51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4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4,51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2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4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4,51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4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4,51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9 923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3 809,55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</w:rPr>
              <w:t>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121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179,32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3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30,8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3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30,8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3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30,8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9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9,92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9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9,92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9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9,92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92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92,55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3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92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92,55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92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92,55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496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496,05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4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496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496,05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496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496,05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942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SP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Культурная реновац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942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942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 394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223,05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28 12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123,05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24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243,3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27 24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243,3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75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75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1К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171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SP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Культурная реновац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171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171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42С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»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 407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7,18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7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7,18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7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7,18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30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30,13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5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168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168,98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19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193,1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</w:rPr>
              <w:t>Формирование среды, дружественной к семье и детя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,9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1А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,9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9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</w:rPr>
              <w:t>Формирование здорового образа жизни детей. Равные возможности для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7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21А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7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7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</w:rPr>
              <w:t>Организация оздоровительной кампании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9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94,5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3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2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20,6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2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20,6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32С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тдыха и оздоровлени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67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673,9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2,6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52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52,24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99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99,06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</w:rPr>
              <w:t>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75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0 975,88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</w:rPr>
              <w:t>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78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78,66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75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75,06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14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14,32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74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С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тдыха и оздоровлени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2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,2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С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3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3,4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4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40,6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8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</w:rPr>
              <w:t>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97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97,22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2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97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97,22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08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08,12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16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94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275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275,06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1Г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12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12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11Г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12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12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2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26,94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2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26,94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5301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2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26,94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04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04,57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2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2,37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977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101,13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87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5,0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5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1И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5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5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62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102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ных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9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9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SЦ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68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41И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41И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41И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88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75,26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27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4,19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1И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ыночной стоимости муниципального имуществ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,5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,5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1И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6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6,69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406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6,69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SP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63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63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661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11,07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21И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04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54,07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04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54,07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21И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00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00,87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47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47,67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47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47,67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47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47,53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14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5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53,2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2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6 85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53,2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326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326,08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7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7,12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 120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 120,24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8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8,9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1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88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88,8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97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1,8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12Я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711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711,34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2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806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806,35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738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738,67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67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67,68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22Н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904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904,99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904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904,99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 244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 567,27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87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30,1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82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59,99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С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82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59,99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82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59,99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5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0,11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22С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9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0,11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9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0,11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22С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5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5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89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62,92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63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202SP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63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63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59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62,92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3SЖ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59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62,92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59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62,92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F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69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2F3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69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69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жилищным фонд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0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,99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»Содержание, ремонт, капитальный ремонт жилищного фон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0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,99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1Ж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,99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,99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54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58,26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96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00,93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58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71,43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90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03,06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,37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2С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25,6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6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2С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7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6 857,33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2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7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7,33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98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98,63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,7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 207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 469,71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65 823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86,59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827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233,17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5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73,27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5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73,27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5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59,9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5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59,9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я МУП «Энергетик» на финансовое обеспечение затрат, связанных с исполнением судебн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9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9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SP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86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86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791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3,42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09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684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44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35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1Т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концедента, выплата капитального гра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7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3,42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7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3,42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0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3SP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0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0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383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383,12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9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808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808,79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441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441,64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22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22,36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3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32,01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27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,15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,15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74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74,33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2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53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53,83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63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63,07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7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7,96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8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22T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2 590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0 026,09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 875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477,31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 875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477,31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 2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 767,42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 2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 767,42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ST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 589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709,89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 589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709,89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7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548,78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7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548,78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4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48,29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4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48,29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194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902,54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112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820,84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SP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направлению «Школьная останов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3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3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SP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направлению «Наша улиц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9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9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SЖ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97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97,95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97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97,95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81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81,44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81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81,44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98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98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98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98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98,46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98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98,46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98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98,46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58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 958,63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0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0,85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06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21Э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06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,06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3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3,53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31Э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3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103,53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3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3,53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41Э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3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51Э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3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3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51Э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96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61Э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96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96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78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78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1Э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ических ресурсов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78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3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35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 354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 682,44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45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45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1С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31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31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1С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94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94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1С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,2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,2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11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443,12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11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443,12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L5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11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443,12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11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443,12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31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4 831,87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31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31,87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1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89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89,77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18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18,55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31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1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12У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2,1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4,6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 403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 403,84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 409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 409,52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1М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4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4,18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1М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9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95,38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83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,55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2В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,8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,66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4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40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40,73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3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91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91,03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91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91,03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31М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531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531,84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51 919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 919,77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44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444,3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36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36,51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96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М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8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8,87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45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45,64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23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2П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6,5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2П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7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,15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5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Цифровое муниципальное управл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 732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32,77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5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32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32,77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 732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32,77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1М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1М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1М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574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574,32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574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574,32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574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574,32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 559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 559,68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779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779,44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2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269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 556,88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011Б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профилактике терроризма и экстремиз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5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11Б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53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53,42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1Б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9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9,69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9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9,69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9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9,69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8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8,38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8SП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8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8,38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8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8,38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35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9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иведению в нормативное состояние ГТ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35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35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7 261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548,46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6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48,5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1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7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77,5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8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8,21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29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8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71,0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4,4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6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599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599,96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2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599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6 599,96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891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891,78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30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30,73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45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614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274,83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66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66,54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71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71,73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4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4,81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 676,82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76,82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48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48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утаты Думы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85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85,15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85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85,15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материального стимулирования гражданам, с которыми заключается договор о целевом обучении по образовательным программам высш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7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7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94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94,34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94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94,34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1,93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93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2У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4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4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2У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1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1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,4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,4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4,9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6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6,44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46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44 056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697 820,74</w:t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роекту решения Думы Пермского муниципального округа Пермского края,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нятому решением Думы Пермского муниципального округа Пермского края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21.11.2024 № 324-п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ешению Думы Пермского муниципального округа Пермского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рая от 15.12.2023 № 271</w:t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2"/>
        </w:rPr>
      </w:pPr>
      <w:r>
        <w:fldChar w:fldCharType="begin"/>
      </w:r>
      <w:r>
        <w:rPr>
          <w:sz w:val="20"/>
          <w:szCs w:val="22"/>
        </w:rPr>
        <w:instrText xml:space="preserve"> LINK Excel.Sheet.8 "C:\\Users\\feu17-01\\Documents\\РАЗНОЕ\\ПРОЧЕЕ\\Новая папка\\уточ прилож ОКТЯБРЬ 1чт .xls" "3!R7C1:R1693C6" \a \f 4 \h  \* MERGEFORMAT </w:instrText>
      </w:r>
      <w:bookmarkStart w:id="4" w:name="_1790423822"/>
      <w:bookmarkEnd w:id="4"/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/>
      <w:r>
        <w:rPr>
          <w:sz w:val="20"/>
          <w:szCs w:val="22"/>
        </w:rPr>
      </w:r>
    </w:p>
    <w:tbl>
      <w:tblPr>
        <w:tblW w:w="111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18"/>
        <w:gridCol w:w="567"/>
        <w:gridCol w:w="6237"/>
        <w:gridCol w:w="1355"/>
      </w:tblGrid>
      <w:tr>
        <w:trPr>
          <w:trHeight w:val="816" w:hRule="atLeast"/>
        </w:trPr>
        <w:tc>
          <w:tcPr>
            <w:tcW w:w="111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едомственная структура расходов бюджета на 2024 год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, тыс.руб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ОКРУГ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9 988,2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 487,1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88,5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88,5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 088,5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88,5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21,03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77,8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2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2Р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5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5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775,8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775,8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775,8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1М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1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275,8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369,99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635,4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8,3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2П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4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8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596,2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16,1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1Г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16,1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16,1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16,13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81,7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4,3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09,0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733,5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55,2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3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55,2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55,2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Цифровое муниципальное управлени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8,3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5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8,3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8,3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81,8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7,3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1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7,3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7,3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34,5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21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6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6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2021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8,8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8,8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3011М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1М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1М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073,6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073,6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073,6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2 608,0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32,9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5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1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1,0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6,8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6,8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материального стимулирования гражданам, с которыми заключается договор о целевом обучении по образовательным программам высш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2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2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2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49,8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49,8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1Г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6 549,8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49,8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2,1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2,1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11Г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2,1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2,1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5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5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83,7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9,5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9,5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»Развитие культур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9,5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9,5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проведение и участие в мероприят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9,5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9,5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74,1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74,1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74,1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74,1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1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16,64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58,4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8,2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2В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7,5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,4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72,8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72,8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72,8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72,8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72,8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»Развитие физической культуры и спорта в Пермском муниципальном округ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»Организация и проведение спортивных мероприят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1Ф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1 649,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31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2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2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3,2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служивание муниципального долг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2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31У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обязательств по обслуживанию муниципального долга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2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2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УМА ПЕРМСКОГО МУНИЦИПАЛЬНОГО ОКРУГ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884,8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84,8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25,3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25,3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 575,02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84,5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0,4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утаты Думы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70,37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70,3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2Я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на лучшую организацию работы представительных органов муниципальных образований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,4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,4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,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,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9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9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284,3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69,1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69,1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199,1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97,91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5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1И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5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5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39,4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ных кадастровых рабо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09,9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09,9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SЦ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29,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29,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33,4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31И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уп земельных участк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33,4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33,4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41И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41И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41И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03,0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67,5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1И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ыночной стоимости муниципального имущества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,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,5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1И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92,5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92,5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1И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,5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,5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35,4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21И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78,4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78,42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21И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98,2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98,2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98,24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98,1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1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51Э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7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215,1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215,1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215,1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215,1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215,1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2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215,19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90,8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4,3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ЕТНАЯ ПАЛАТА ПЕРМСКОГО МУНИЦИПАЛЬНОГО ОКРУГ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27,5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27,5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1 693,7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93,7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93,71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46,6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0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8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8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8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8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5 066,6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337,3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337,3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75,6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75,6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5,4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И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5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5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1И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5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5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И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сносу нежилых зданий (сооружен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,9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,9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SP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1,3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1,3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0,2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21И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0,2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0,2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55,9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,17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,1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,1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,1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19,7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19,7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2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00,03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63,0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4,1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8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22T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23,5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23,5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23,5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23,5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23,5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82,2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82,2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82,2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2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82,2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82,2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 514,8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1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1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2У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1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1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1В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 059,4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 730,8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 730,8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 140,2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 634,2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 634,22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506,0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506,0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0,6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0,6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0,60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R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R1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в рамках реализации мероприятий регионального проекта Пермского края «Безопасные и качественные автомобильные дороги» (дорожная сеть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1C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Комплексное развитие сельских территор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L5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8,6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8,6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8,6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SP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8,6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SP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8,6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68,2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68,2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68,2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8 668,2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68,24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83,1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4,8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2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7 183,0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,2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,2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Управление жилищным фондом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,2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,2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,2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,2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 468,1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17 160,8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 160,86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709,0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30,3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30,3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781,1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781,1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5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5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SP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81,9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81,94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 662,0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2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93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93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20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038,9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038,92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102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10,0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10,06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SЖ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«Фонд развития территорий»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59,7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59,7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SЖ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23,3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23,3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789,8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31Т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85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85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3SP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04,8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04,8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 307,2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7,2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 307,2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SP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4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4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SP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23,2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23,2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 989,8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900,5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900,5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870,7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79,6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79,6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5,7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5,7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4,8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4,8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на приведение в нормативное состояние мест захорон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84,6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84,6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в рамках проекта « Формирования комфортной городской сред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,5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,5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1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1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мероприятия, связанные с воспроизводством зеленых насажд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5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5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SP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направлению «Школьная остановк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3,3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3,3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SP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направлению «Наша улиц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42,2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42,2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S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17,5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17,5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029,7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029,7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029,7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2 307,8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07,88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07,8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07,8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2 307,8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47,9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47,9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47,96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1C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Комплексное развитие сельских территор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,8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,8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L5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89,1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89,1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33,4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33,4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33,4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SP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06,2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06,2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SP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7,2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7,2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976,8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855,6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855,6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855,6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488,53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43,8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6,3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3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,1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,1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2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2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2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73,5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73,5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73,5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73,5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9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82,9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98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90,5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690,5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0,5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 668,4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461,6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461,6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461,62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 675,5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563,8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563,82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S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111,6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111,6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6,1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4,7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4,7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,4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,4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 689,9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 689,9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 689,95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755,13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682,1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682,15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S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72,9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72,9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26,6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9,1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9,1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7,4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7,4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308,1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5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308,1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308,1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16,8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10,6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10,6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10,6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503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10,6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10,6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6,1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6,17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6,17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6,1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6,1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 198,8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 530,8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 530,8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»Развитие культур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 530,8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390,6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02,8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02,8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5SP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направлению «Культурная реновац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87,8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87,84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»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 140,21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6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17,9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17,9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6SК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Новый клуб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222,2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222,2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,9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,9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,9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,9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1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,9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,9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890,5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8,7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8,7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»Развитие физической культуры и спорта в Пермском муниципальном округ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8,7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8,7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8,7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8,7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011,7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 435,7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 435,74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24,63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24,6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24,6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4,8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5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4,8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4,8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 806,2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61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дготовке участка для создания «умных» спортивных площадок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97,0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97,0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17,6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17,6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хнологическое присоединение к инженерным сетям «умной» спортивной площадк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987,7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987,7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81,1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81,1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6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оборудования для создания «умных» спортивных площадок в рамках Федерального проекта «Бизнес-спринт (Явыбираю спорт)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522,6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522,6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SP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1 888,5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041,3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339,3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339,3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339,3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790,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910,9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910,9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7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7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1К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8,6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3,5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3,5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1К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5,1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5,1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14,8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14,8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молодежной политики в Пермском муниципальном округ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14,8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1Ф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14,8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2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14,8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14,8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7,2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7,2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7,2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7,2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3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7,2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7,2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 337,2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214,8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214,8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»Развитие культур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214,8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30,8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проведение и участие в мероприят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30,8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30,8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59,7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9,9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9,9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1К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ассовых информационно-просветительских мероприятий и обменных межмузейных выставо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,8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,8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551,4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3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551,4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551,4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 772,2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4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 772,2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 772,2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50,5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5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1,5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1,5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46,7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46,7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51К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26,4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26,4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85,8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 985,8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50,02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50,0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50,0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22,3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22,3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»Обеспечение реализации муниципальной программ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22,3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22,3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22,33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47,2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1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42С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409,9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925,4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925,4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925,4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25,1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проведение и участие в мероприят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86,9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86,9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1Ф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8,1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8,1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39,6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31Ф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6,9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6,9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31Ф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2,7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2,7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960,6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4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10,9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10,9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41Ф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1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1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41Ф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8,7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8,7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84,5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84,5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»Развитие физической культуры и спорта в Пермском муниципальном округ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84,5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84,5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71Ф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естиционный платеж в рамках концессионного соглаш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1,1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1,1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71Ф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ый платеж в рамках концессионного соглаш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3,4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3,4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63 778,9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82,6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82,6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900,4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»Формирование среды, дружественной к семье и детям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1А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50,4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34,9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98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98,5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4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С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36,9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18,4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4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4 315,5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2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15,55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40,0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99,6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9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2,2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2,2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7,4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095,0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65,0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65,0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65,0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65,0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3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65,0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65,0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777,9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777,9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777,9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777,9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3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0,3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0,3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3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37,5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37,5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3SP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направлению «Школьный двор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1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1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0,0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0,0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58,8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58,8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32С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тдыха и оздоровления дет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58,8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2,8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35,9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1,2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1,2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С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тдыха и оздоровления дет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1,25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1,2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13,7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13,7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13,7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13,7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13,7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88,4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88,4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5SP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направлению «Культурная реновац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25,2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25,2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87,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2,0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2,0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программа </w:t>
            </w:r>
            <w:r>
              <w:rPr>
                <w:color w:val="000000"/>
                <w:sz w:val="20"/>
              </w:rPr>
              <w:t>«</w:t>
            </w:r>
            <w:r>
              <w:rPr>
                <w:sz w:val="20"/>
              </w:rPr>
              <w:t>Развитие физической культуры и спорта в Пермском муниципальном округ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2,0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2,0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2,0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2,0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75,4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5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4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75,4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»Развитие физической культуры и спорта в Пермском муниципальном округ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75,4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75,4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5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75,4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75,4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32 229,7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5 720,1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2 724,8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1 244,8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6 439,8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 383,0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9,6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9,6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383,0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383,0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6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6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 406,6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 325,0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81,6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2Н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56,8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56,8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56,8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 996,2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 996,2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120,2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120,2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 876,0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 876,0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60,1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60,1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49,4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49,45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С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8,5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8,7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21Ш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8,7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8,7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,8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,8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,8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48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021Б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АПК «Безопасный город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253 102,8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3 102,8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6 111,6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 869,8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,5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,5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,7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,7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 263,9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 263,9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7,3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7,3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2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2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437,8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437,8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0,0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0,05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0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0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8,8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8,8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0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0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0,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0,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811,8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811,85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3,1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3,1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4 688,1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4 688,1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2Н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6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6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2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2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007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007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 676,3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 676,3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41,76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41,7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41,7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13,4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13,4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58,1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58,15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С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,3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,3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77,7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77,7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3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77,7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77,7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497,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909,1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392,74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2 160,9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922,1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922,1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17,7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17,7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SН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центров цифрового образования детей «IT-куб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1,4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1,4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»Мероприятия, обеспечивающие функционирование и развитие дополнительно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31,7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31,7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31,7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0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С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7,2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7,2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7,2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7,2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8,6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8,6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9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1А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9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9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21А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11Б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1Б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394,8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975,2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7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7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7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7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950,4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30,8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84,59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00,9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,6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22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2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19,6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2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19,61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54,2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3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19,6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19,6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1А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349,6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3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33,4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33,4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32С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тдыха и оздоровления дет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16,2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16,2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433,3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933,3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933,3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933,3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933,3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13,5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13,50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С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998,6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998,6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SС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ботников учреждений бюджетной сферы Пермского муниципального округа путевками на санаторно-курортное лечение и оздоровл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,2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,2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76,2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9,8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9,8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9,8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9,8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2Ф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2,2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2,2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6SФ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я «Умею плавать!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7,6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7,6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 высших достиж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36,4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36,4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36,4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00,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00,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00,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7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81,3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81,3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67,6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67,6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4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4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1С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3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3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1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9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9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1С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,2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,2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60,2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60,2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1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57,12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73,6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5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12У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3,1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5,6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3,6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3,6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5,8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0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21Э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0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,0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3,5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31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3,5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3,5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41Э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3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51Э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3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3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9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61Э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9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9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7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7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1Э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ических ресурсов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7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3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 473,9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24,9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24,9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24,9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61,2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61,2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3SЖ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4,2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4,2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3SЖ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.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17,0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17,0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жилищным фондом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63,7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63,71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6,0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6,0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1Ж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,9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,9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1Ж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40,3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40,3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1Ж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3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3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 858,4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547,6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697,6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527,8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870,8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1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870,8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870,8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08,2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2SP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08,2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08,2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жилищным фондом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69,7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</w:t>
            </w:r>
            <w:r>
              <w:rPr>
                <w:color w:val="000000"/>
                <w:sz w:val="20"/>
              </w:rPr>
              <w:t>«</w:t>
            </w:r>
            <w:r>
              <w:rPr>
                <w:sz w:val="20"/>
              </w:rPr>
              <w:t>Содержание, ремонт, капитальный ремонт жилищного фонд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ос многоквартирных домов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10,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21Ж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0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0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21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,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,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21Ж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1,1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1,1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F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348,8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348,8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348,8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земельных участков под многоквартирными домами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4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31Ж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4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4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5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5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5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64,1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749,9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749,96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917,7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8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88</w:t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МУП «Энергетик»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,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«Энергетик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56,4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56,4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я МУП «Энергетик» на финансовое обеспечение затрат, связанных с исполнением судебных ак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6,2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6,27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МУП «Двуречь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86,6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86,68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МУП «Энергоснабжени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56,4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56,4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я МУП «Двуречье» на финансовое обеспечение затрат (части затрат) на погашение задолженности за поставленные ресурсы (газ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4,1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4,1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я МУП «Энергетик» 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71,9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71,91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,22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1Т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концедента, выплата капитального гра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,2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,2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,17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,1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,1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46,7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46,7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46,7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00,8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46,79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31,8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,93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2С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,5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,5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2С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2С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8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8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45,8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2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45,83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66,1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79,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190,5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79,7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79,7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79,7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79,7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32С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79,7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79,7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86,2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86,2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86,2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86,2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жильем молодых сем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86,2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86,2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4,5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4,5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4,56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4,5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22С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4,5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4,5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 525,7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525,7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496,1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496,1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496,1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1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80,19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05,7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4,4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12Я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114,2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114,2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114,2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114,2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 915,3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994,4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994,4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2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121,26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053,5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67,6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2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73,2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73,2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920,9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920,9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920,9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 792,6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ОБОРОН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06,4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06,4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06,4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06,4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06,4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06,4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29,6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,8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291,7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637,4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637,4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6,9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,1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011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профилактике терроризма и экстремизм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,1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,1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17,8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021Б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АПК «Безопасный город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17,8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17,8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2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2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11Б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2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27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4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»Обеспечение устойчивости управления руководством ПМО при предупреждении и ликвидации в чрезвычайных ситуациях мирного и военного времени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5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11Б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5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4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1Б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4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4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31Б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41Б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70,7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70,7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70,7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0,3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9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иведению в нормативное состояние ГТС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0,3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0,35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, хранение, использование, восполнение и поддержание в натуральном виде резервов материальных ресурсов для ликвидации чрезвычайной ситуации Пермского муниципального округа Пермского кра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36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10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созданию, хранению, использованию, восполнению и поддержанию в натуральном виде резервов материальных ресурсов для ликвидации чрезвычайной ситуации Пермского муниципального округ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3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3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095,2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095,2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2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095,24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171,7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6,0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4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54,3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54,31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8,3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8,3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8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8,38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8,3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65,9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65,9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1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65,93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68,5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4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4,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4,5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4,5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4,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4,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9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иведению в нормативное состояние ГТС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4,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4,5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679,8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93,0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1,5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1,5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1,5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1,5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1,58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1,4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4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11,4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29,7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29,7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29,7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29,77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92,9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7,7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1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7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78,9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78,9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78,9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78,9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78,9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78,9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78,9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99,1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8,2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8,2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8,29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8,2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8,2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8,2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80,8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80,8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80,8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80,8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80,8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80,8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145,9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28,7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66,9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66,9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66,9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66,9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66,96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64,8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,6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61,8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61,8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61,8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61,8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61,83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97,1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6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91,3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91,3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91,3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91,3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91,3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91,3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91,3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56,6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53,4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53,4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53,41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53,4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53,4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53,4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03,2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03,2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03,2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03,2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03,2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03,2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130,2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45,5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44,1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44,1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44,1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44,1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44,17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94,7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8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1,3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1,3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1,3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1,3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1,36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91,0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6,5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526,4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526,4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526,4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526,4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526,4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526,4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526,4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938,2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8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8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8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8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8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8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64,4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64,4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64,4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64,4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64,4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64,4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444,8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32,1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3,4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3,4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3,4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3,4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3,46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26,8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,6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68,6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68,6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68,6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68,6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68,68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02,2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6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6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6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6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6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6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6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28,8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28,8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28,8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28,8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28,8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28,8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28,8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52,2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3,1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3,1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3,17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3,1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3,1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3,1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69,1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69,1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69,1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69,1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69,1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69,1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427,2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67,3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2,4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2,4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2,4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2,4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2,44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71,3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,4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14,8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14,8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14,8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14,8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14,86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92,3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7,3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8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8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8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8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8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8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8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90,6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90,6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90,6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90,6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90,6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90,6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90,6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59,4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0,3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0,3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0,39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0,3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0,3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0,3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69,0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69,0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69,0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69,0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69,0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69,0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123,6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30,3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98,3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98,3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98,3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98,3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98,35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7,3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9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2,0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2,0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2,0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2,0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2,03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02,2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7,7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5,2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5,2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5,2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5,2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5,2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5,2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5,2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38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8,3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8,3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8,3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8,3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8,3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8,3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39,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39,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39,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39,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39,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39,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аспортов опасных отходов I-IV класса опас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184,3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43,7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6,4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6,4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6,4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6,4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6,44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7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,9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87,3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87,3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87,3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87,3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87,34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31,1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2,3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7,6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7,6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7,6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7,6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7,6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7,6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7,6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4,9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4,9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4,9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4,9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4,9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4,9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4,9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37,9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,4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,4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,47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,4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,4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,4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31,4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31,4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31,4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31,4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31,4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31,4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974,0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30,3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1,7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1,74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1,7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1,7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1,74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1,4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,9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28,5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28,5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28,5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28,5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28,57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02,2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6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8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8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8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8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8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8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8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03,7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03,7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03,7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03,7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03,7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03,7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03,7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30,1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0,5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0,5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0,53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0,5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0,5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0,5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49,6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49,6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49,6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49,6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49,6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49,6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994,9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94,4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0,8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0,8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0,8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0,8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0,82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26,8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,6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3,6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3,6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3,6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3,6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3,63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63,5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2,9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34,1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34,1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34,1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34,1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34,1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34,1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34,1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74,9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10,7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10,7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10,75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10,7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87,4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87,4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23,2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23,2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64,1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64,1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64,1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64,19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64,1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64,1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275,8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54,3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7,2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7,2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7,2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7,2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7,22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7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,7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97,1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97,1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97,1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97,1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97,16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55,7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9,5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,9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,9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,98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,9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,9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,9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,9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4,0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4,0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4,0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4,0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4,0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4,0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4,0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10,3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4,8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4,8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4,87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4,8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4,8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4,8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95,5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95,5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95,5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95,5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95,5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95,5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97 303,19</w:t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4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роекту решения Думы Пермского муниципального округа Пермского края,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нятому решением Думы Пермского муниципального округа Пермского края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21.11.2024 № 324-п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муниципального округа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рая от 15.12.2023 № 271</w:t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8"/>
        </w:rPr>
      </w:pPr>
      <w:r>
        <w:fldChar w:fldCharType="begin"/>
      </w:r>
      <w:r>
        <w:rPr>
          <w:sz w:val="20"/>
          <w:szCs w:val="28"/>
        </w:rPr>
        <w:instrText xml:space="preserve"> LINK Excel.Sheet.8 "C:\\Users\\feu17-01\\Documents\\РАЗНОЕ\\ПРОЧЕЕ\\Новая папка\\уточ прилож ОКТЯБРЬ 1чт .xls" "4!R8C1:R1278C14" \a \f 4 \h  \* MERGEFORMAT </w:instrText>
      </w:r>
      <w:bookmarkStart w:id="5" w:name="_1790424656"/>
      <w:bookmarkEnd w:id="5"/>
      <w:r>
        <w:rPr>
          <w:sz w:val="20"/>
          <w:szCs w:val="28"/>
        </w:rPr>
      </w:r>
      <w:r>
        <w:rPr>
          <w:sz w:val="20"/>
          <w:szCs w:val="28"/>
        </w:rPr>
        <w:fldChar w:fldCharType="separate"/>
      </w:r>
      <w:r/>
      <w:r>
        <w:rPr>
          <w:sz w:val="20"/>
          <w:szCs w:val="28"/>
        </w:rPr>
      </w:r>
    </w:p>
    <w:tbl>
      <w:tblPr>
        <w:tblW w:w="112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318"/>
        <w:gridCol w:w="667"/>
        <w:gridCol w:w="5245"/>
        <w:gridCol w:w="1275"/>
        <w:gridCol w:w="1319"/>
      </w:tblGrid>
      <w:tr>
        <w:trPr>
          <w:trHeight w:val="793" w:hRule="atLeast"/>
        </w:trPr>
        <w:tc>
          <w:tcPr>
            <w:tcW w:w="112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едомственная структура расходов бюджета на 2025-2026 годы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С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 г., Сумма, тыс.руб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 г., Сумма, тыс.руб.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9 922,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 506,1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 456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040,2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8,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8,8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8,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8,8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8,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8,8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8,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8,8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М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8,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8,87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45,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45,6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23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581,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581,7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581,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581,7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581,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581,7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1М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161,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161,7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838,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838,57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818,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818,8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3,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3,5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2П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2П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7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,1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,4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51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,4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558,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558,2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26,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26,9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26,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26,9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26,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26,9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26,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26,94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04,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04,5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2,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2,3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507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507,5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23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23,8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91,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91,0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3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91,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91,0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91,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91,0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5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Цифровое муниципальное управл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32,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32,7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510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32,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32,7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32,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32,7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1М0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1М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1М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263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263,7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263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263,7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263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263,7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164,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164,4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83,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83,1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7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материального стимулирования гражданам, с которыми заключается договор о целевом обучении по образовательным программам высш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8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8,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8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8,1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8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8,12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1Г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1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11Г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1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5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5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5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4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4,1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4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4,1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4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4,1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4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4,1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4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4,1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1М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95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95,38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6,8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,5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2В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,8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,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,6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94,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94,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94,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94,34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94,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94,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»Развитие физической культуры и спорта в Пермском муниципальном округ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»Организация и проведение спортивных мероприят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1Ф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31М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УМА ПЕРМ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290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290,3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90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90,3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62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62,3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62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62,3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77,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77,23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99,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99,6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,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,5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утаты Думы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85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85,15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85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85,1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2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0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0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1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9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9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 692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929,4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839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76,2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839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76,2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794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31,2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87,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5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1И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5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5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62,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L5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ных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96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96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SЦ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6,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6,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41И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41И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41И1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858,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858,6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4,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4,1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1И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ыночной стоимости муниципального имуществ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,5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,5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1И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6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6,6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6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6,6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94,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94,4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21И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37,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37,4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37,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37,43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21И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47,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47,6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47,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47,6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47,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47,67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47,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47,5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1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5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51Э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53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53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53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53,2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53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53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53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53,2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53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53,2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2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53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53,2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326,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326,0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7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7,1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ЕТНАЯ ПАЛАТА ПЕРМ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00,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00,7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7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89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89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89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89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89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89,31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72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72,0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2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2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01 765,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3 969,0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904,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90,9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904,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90,9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30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6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30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6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63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SP2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63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63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67,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6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21И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67,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6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67,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6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74,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74,3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74,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74,3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74,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74,3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2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53,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53,83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63,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63,0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7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7,9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8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22T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 573,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 771,4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1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2У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1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 779,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 977,5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 779,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 977,5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 779,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 977,5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 779,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 977,5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Д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 190,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 267,6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 190,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 267,67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ST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 589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709,8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 589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709,8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46,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46,7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46,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46,7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46,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46,7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46,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46,7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46,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46,78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37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37,4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0,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0,4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9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 064,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 823,6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621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4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621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41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621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41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32,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4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4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4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SP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86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86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684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096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684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448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35,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04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3SP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04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04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855,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 789,8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742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48,2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742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48,2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742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48,2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48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48,2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48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48,2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1,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2,0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1,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2,01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SP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направлению «Школьная останов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3,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3,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SP4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направлению «Наша улиц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92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92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SЖ0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97,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97,9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97,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97,9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98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98,4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98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98,46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98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98,4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98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98,4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98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98,4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115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443,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115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443,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115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443,1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L576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115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443,1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115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443,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587,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587,4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462,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462,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462,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462,0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462,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462,0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94,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94,86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184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184,9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1,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1,5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3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100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,1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4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2У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4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9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9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100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9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 697,7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 800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 800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 800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 800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SН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 800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 800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725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725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725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10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04,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310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04,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04,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5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121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5L7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121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121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171,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171,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171,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171,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SP4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Культурная реновац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171,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171,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942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942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942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»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942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5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942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SP4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Культурная реновац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942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942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5 967,8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 100,3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184,7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184,7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123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123,0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123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123,0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123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123,0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123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123,0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243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243,3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243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243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100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10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7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75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1К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4,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4,5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4,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4,5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»Развитие молодежной политики в Пермском муниципальном округ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4,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4,51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»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4,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4,5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2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4,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4,5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4,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4,5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7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7,2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7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7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7,2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»Организация оздоровительной кампании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7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310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7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7,2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7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 586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 586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179,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179,3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179,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179,3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»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179,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179,3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30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30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100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30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30,8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30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30,8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9,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9,9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9,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9,9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9,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9,9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92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92,5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3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92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92,5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92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92,5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496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496,0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4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496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496,0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496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496,0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7,1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7,1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»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7,1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7,1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7,18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30,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30,1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42С1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96,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229,0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554,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668,5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554,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668,5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»Развитие физической культуры и спорта в Пермском муниципальном округ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554,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668,5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86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86,9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100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86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86,9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86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86,9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39,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39,6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31Ф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6,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6,9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6,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6,9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31Ф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2,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2,7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2,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2,73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441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441,9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4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10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10,9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10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10,9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41Ф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1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1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6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8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61Ф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8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8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42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60,5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42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60,5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42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60,5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7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42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60,5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71Ф0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естиционный платеж в рамках концессионного соглаш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26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0,7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26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0,7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71Ф0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ый платеж в рамках концессионного соглаш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15,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59,7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15,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59,7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522,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502,4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30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30,5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30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30,5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25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25,6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25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25,6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28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28,4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75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75,06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14,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14,3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7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С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3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3,4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40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40,6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8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97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97,2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2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97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97,22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08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08,1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1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9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4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4,9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59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4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4,9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6,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6,4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4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771,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71,8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3SP3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направлению «Школьный двор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71,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71,8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71,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71,8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21,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21,6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21,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21,6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32С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тдыха и оздоровлени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21,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21,6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2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2,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99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99,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2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С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тдыха и оздоровлени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2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,2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,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,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,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,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,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4SФ1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,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,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60 505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18 377,2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74 314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31 748,0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1 957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2 585,7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1 957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2 585,7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5 798,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7 577,1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3 183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3 183,8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9,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9,6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9,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9,6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383,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383,0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383,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383,0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2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6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6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2Н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 807,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 807,4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 640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 640,7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6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6,7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614,7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93,3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Н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614,7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93,3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614,7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93,3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 825,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 132,1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 825,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 132,1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120,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120,2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120,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120,2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2Н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 704,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 011,9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 704,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 011,9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33,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76,4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33,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76,4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Н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4,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46,9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4,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46,92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С1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5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7 150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3 669,5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7 150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3 669,5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8 527,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7 236,2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3 285,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0 898,8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,5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,5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 180,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 287,6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 180,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 287,6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7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7,3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7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7,3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2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8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929,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308,1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929,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308,1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0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0,0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0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0,05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0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0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8,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8,8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8,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8,8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0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0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2Н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8 961,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6 317,5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8 961,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6 317,5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L3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439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439,1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439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439,1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L3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864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636,7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864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636,7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EВ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41,7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37,45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EВ517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41,7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37,4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41,7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37,4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52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45,4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52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45,4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Н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56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49,4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56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49,48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С1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70,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7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7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3100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7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7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5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83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5L7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83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83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375,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662,1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787,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073,5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777,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063,64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895,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181,8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844,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844,0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844,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844,0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17,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17,7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17,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17,7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SН6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центров цифрового образования детей «IT-куб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3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20,0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3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20,0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»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81,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81,7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100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81,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81,7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81,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81,7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0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С1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8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8,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8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8,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»Формирование среды, дружественной к семье и детя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9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1А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9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9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»Формирование здорового образа жизни детей. Равные возможности для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7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21А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7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7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11Б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1Б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830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830,7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275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275,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7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100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7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7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250,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250,2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7,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7,7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30,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30,28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46,6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46,6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,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,6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2Н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72,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72,4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2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72,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72,49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07,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07,1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3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55,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55,6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55,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55,6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1А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485,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485,6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310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33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33,4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33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33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32С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тдыха и оздоровлени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52,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52,2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52,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52,2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955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392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455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892,8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455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892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455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892,8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455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892,8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Н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38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6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38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6,00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С1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016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016,8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016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016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Н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36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36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 высших дости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36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36,4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36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36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36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36,4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00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00,7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00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00,7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00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00,7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7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100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7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7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152,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152,9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52,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52,9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39,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39,3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39,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39,3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4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4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1С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3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1С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9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9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1С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31,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31,8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31,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31,8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1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89,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89,77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18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18,5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12У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2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2,1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4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4,6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3,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3,6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3,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3,6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5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5,8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21Э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0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,0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3,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3,5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31Э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3,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3,5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3,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3,5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41Э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5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51Э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3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3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6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96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61Э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9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1Э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ических ресурсов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7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3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 312,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 420,6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,9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,9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,9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,9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жилищным фонд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,9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,9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,99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1Ж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,9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,9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,9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209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074,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86,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62,9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86,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62,9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891,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62,9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6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2SP3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6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6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59,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62,92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3SЖ1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59,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62,9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59,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62,9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F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69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F3674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69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69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жилищным фонд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68,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3,4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68,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3,42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68,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3,42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60,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1,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1,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я МУП «Энергетик» на финансовое обеспечение затрат, связанных с исполнением судебн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9,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9,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7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3,42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1Т1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концедента, выплата капитального гра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7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3,4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7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3,4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54,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58,2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54,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58,2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54,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58,2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96,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00,9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58,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71,43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90,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03,0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,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,37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2С0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6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6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2С2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7,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7,3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2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7,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7,33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98,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98,6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,7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87,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3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18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59,9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18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59,9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18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59,9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82,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59,9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С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82,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59,9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82,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59,99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5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22С0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5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5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9,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0,1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9,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0,1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9,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0,11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9,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0,1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22С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9,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0,1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9,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0,1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 720,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 797,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 720,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797,0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8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8,9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8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8,9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8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8,9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1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88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88,8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9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97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1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1,8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12Я4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711,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388,1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711,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711,3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711,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711,3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2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806,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806,35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738,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738,6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67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67,6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22Н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904,9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904,99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904,9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904,9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76,8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76,8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76,8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965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 252,5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83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71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83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71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83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71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83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71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83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71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1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83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71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9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4,4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6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881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881,5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615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615,7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615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615,7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011Б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профилактике терроризма и экстремиз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11Б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0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0,7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1Б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5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5,3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5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5,3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5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5,3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9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3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9101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иведению в нормативное состояние ГТ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3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3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599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599,9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599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599,9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2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599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599,96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891,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891,7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30,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30,7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4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65,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65,8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65,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65,88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8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8,3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8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8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8,3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8SП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8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8,38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8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8,3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77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77,5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77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77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1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77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77,5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8,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8,2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29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068,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526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34,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34,29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12,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12,3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12,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12,3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12,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12,3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12,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12,3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12,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12,34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2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2,1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4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21,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21,9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40,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40,2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40,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40,2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40,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40,2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40,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40,25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69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69,4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7,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7,7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7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7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70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7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7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7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7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22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42,9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22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42,9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22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42,9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22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42,9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22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42,9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Д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22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42,9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22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42,9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02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40,4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0,9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0,96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0,96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0,9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0,9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0,9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02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19,4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2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19,4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2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19,4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2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19,4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2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19,4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2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19,4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994,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257,9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01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01,5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9,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9,4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9,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9,4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9,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9,4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9,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9,4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9,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9,43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12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12,3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,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,5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52,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52,0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52,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52,0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52,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52,0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52,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52,0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52,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52,07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58,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58,4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4,7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4,7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0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74,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73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74,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73,3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74,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73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74,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73,3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74,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73,3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Д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74,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73,3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74,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73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49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13,9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3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3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3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3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3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3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16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13,9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16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3,9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16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3,9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16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3,9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16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3,9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16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3,9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311,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221,1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37,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37,27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3,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3,7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3,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3,7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3,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3,7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3,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3,7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3,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3,72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54,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54,2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8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3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3,5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3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3,5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3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3,5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3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3,5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3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3,55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3,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3,2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6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6,5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27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68,6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27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68,6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27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68,6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27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68,6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27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68,69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Д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27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68,6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27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68,6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26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95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26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95,2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26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95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26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95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26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95,2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26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95,2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26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95,2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692,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260,4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84,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84,03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80,6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80,6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80,6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80,6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80,6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80,6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80,6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80,6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80,6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80,61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9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,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,6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3,4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3,4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3,4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3,4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3,4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3,4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3,4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3,4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3,4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3,42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7,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7,0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6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6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60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6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6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50,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12,1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50,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12,1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50,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12,1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50,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12,1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50,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12,1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Д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50,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12,1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50,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12,1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26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32,6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26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32,6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26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32,6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26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32,6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26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32,6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26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32,6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26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32,6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684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257,8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42,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42,26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74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74,8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74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74,8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74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74,8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74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74,8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74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74,85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3,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3,7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,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,4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67,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67,4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67,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67,4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67,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67,4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67,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67,4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67,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67,41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44,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44,9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7,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7,3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8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8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80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8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8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7,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44,2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7,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44,2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7,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44,2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7,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44,2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7,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44,2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Д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7,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44,2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7,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44,2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4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61,5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4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61,5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74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61,5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74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61,5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74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61,5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74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61,5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74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61,5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294,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234,5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56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56,16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3,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3,3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3,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3,3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3,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3,3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3,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3,3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3,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3,35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2,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2,3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9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2,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2,8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2,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2,8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2,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2,8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2,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2,8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2,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2,81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7,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7,0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,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,7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08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85,2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08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85,2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08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85,2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08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85,2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08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85,2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Д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08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85,2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08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85,2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29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93,2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29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93,2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29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93,2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29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93,2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29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93,2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29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93,2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29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93,2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585,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777,6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97,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97,35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7,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7,8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7,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7,83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7,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7,8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7,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7,8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7,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7,83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5,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5,1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,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,9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19,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19,5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19,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19,5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19,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19,5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19,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19,5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19,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19,52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63,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63,3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2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2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4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4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40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4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4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01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98,0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01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98,0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01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98,0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01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98,0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01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98,0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Д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01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98,0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01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98,0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30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25,8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30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25,8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30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25,8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30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25,8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30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25,8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30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25,8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30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25,8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117,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366,9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20,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20,78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2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2,5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2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2,5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2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2,5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2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2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2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2,5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2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2,1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,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,9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8,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8,2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8,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8,2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8,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8,2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8,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8,2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8,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8,28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7,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7,0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9,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9,6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8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8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80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8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8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04,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92,6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04,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92,6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04,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92,6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04,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92,6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04,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92,6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Д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04,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92,6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04,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92,6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82,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43,6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82,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43,6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82,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43,6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82,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43,6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82,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43,6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82,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43,6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82,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43,6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670,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069,2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32,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32,07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7,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7,9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7,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7,9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7,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7,9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7,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7,9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7,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7,97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9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,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,6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74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74,1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74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74,1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74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74,1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74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74,1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74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74,1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84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84,0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2,9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2,9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0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60,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07,2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60,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07,2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60,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07,2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60,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07,2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60,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07,2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Д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60,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07,2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60,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07,2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85,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38,4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98,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65,8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98,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65,8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98,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65,8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98,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65,8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7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05,9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47,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05,9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51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59,9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51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59,9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86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72,6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6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72,6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6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72,6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6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72,6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6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72,6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6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72,6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817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549,4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67,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67,81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8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8,6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8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8,6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8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8,6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8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8,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8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8,6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5,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5,1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,7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89,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89,2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89,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89,2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89,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89,2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89,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89,2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89,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89,21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40,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40,7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6,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6,6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4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4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40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4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71Б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4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87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75,1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87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75,1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87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75,1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87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75,1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87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75,1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Д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87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75,1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87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75,1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14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59,0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14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59,0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14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9,0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14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9,0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14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9,0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14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9,0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14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9,0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В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44 056,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97 820,74</w:t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5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роекту решения Думы Пермского муниципального округа Пермского края,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нятому решением Думы Пермского муниципального округа Пермского края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21.11.2024 № 324-п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муниципального округа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рая от 15.12.2023 № 271</w:t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57"/>
        <w:gridCol w:w="1377"/>
        <w:gridCol w:w="1518"/>
      </w:tblGrid>
      <w:tr>
        <w:trPr>
          <w:trHeight w:val="747" w:hRule="atLeast"/>
        </w:trPr>
        <w:tc>
          <w:tcPr>
            <w:tcW w:w="104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средств дорожного фонда Пермского муниципального округа на 2024 год</w:t>
            </w:r>
          </w:p>
        </w:tc>
      </w:tr>
      <w:tr>
        <w:trPr>
          <w:trHeight w:val="31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>тыс.руб.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669,25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округа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78,65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937,02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41,63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округа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997,86</w:t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6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роекту решения Думы Пермского муниципального округа Пермского края,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нятому решением Думы Пермского муниципального округа Пермского края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21.11.2024 № 324-п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муниципального округа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рая от 15.12.2023 № 271</w:t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1701"/>
        <w:gridCol w:w="1559"/>
      </w:tblGrid>
      <w:tr>
        <w:trPr>
          <w:trHeight w:val="300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средств дорожного фонда Пер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5 и 2026 годов</w:t>
            </w:r>
          </w:p>
        </w:tc>
      </w:tr>
      <w:tr>
        <w:trPr>
          <w:trHeight w:val="26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87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477,3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округ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87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477,3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07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477,3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 87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477,31</w:t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53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38:00Z</dcterms:created>
  <dc:creator>-</dc:creator>
  <dc:description/>
  <cp:keywords/>
  <dc:language>en-US</dc:language>
  <cp:lastModifiedBy>Kazakova</cp:lastModifiedBy>
  <cp:lastPrinted>2024-11-21T14:14:00Z</cp:lastPrinted>
  <dcterms:modified xsi:type="dcterms:W3CDTF">2024-11-21T09:17:00Z</dcterms:modified>
  <cp:revision>56</cp:revision>
  <dc:subject/>
  <dc:title>О внесении изменений от 24</dc:title>
</cp:coreProperties>
</file>